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ԳՆ-ԱՇՁԲ-ԳՖ-08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ԳՆ-ԱՇՁԲ-ԳՖ-08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06 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Երևանում անցկացվող «Ըննդեմ ցեղասպանության հանցագործության» Գլոբալ Ֆորումի շրջանակներում «GLOBAL FORUM 2018» գրքի ձևավորում, էջադրում և տպագրություն հետևյալ առանձնահատկություններով` չափսը՝ B5, կարը՝ թելակար, ծավալը՝ 224 էջ, թերմո սոսինձ , տպաքանակը՝ 500 օրինակ, շապիկի թուղթը՝ 300 գ/մ2, անփայլ, լամինացված, տպագրությունը՝ 4+0,տեղային UV լաք ,միջուկի թուղթը՝ 115 գ/մ2, կավճապատ անփայլ, միջուկի տպագրությունը՝ 4+4 երկկող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ՅՋԻ ՏՊԱՐ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ՅՋԻ ՏՊԱՐ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ԳՆ-ԱՇՁԲ-ԳՖ-08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8-12-05T12:23:00Z</dcterms:modified>
  <cp:revision>39</cp:revision>
  <dc:subject/>
  <dc:title>Ð²Úî²ð²ðàôÂÚàôÜ ´²ò  ÀÜÂ²ò²Î²ðàì  ÜàôØ   Î²î²ðºÈàô  Ø²êÆÜ</dc:title>
</cp:coreProperties>
</file>